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ind w:right="-143" w:hanging="0"/>
        <w:jc w:val="center"/>
        <w:rPr>
          <w:b/>
          <w:b/>
          <w:bCs/>
          <w:color w:val="000000"/>
          <w:sz w:val="48"/>
          <w:szCs w:val="48"/>
          <w:lang w:eastAsia="ru-RU"/>
        </w:rPr>
      </w:pPr>
      <w:r>
        <w:rPr>
          <w:b/>
          <w:bCs/>
          <w:color w:val="000000"/>
          <w:sz w:val="48"/>
          <w:szCs w:val="48"/>
          <w:lang w:eastAsia="ru-RU"/>
        </w:rPr>
        <w:t>Профилактика экзаменационного стресса</w:t>
      </w:r>
    </w:p>
    <w:p>
      <w:pPr>
        <w:pStyle w:val="Normal"/>
        <w:shd w:fill="FFC000" w:val="clear"/>
        <w:ind w:right="-143" w:hanging="0"/>
        <w:jc w:val="center"/>
        <w:rPr>
          <w:color w:val="000000"/>
          <w:sz w:val="22"/>
          <w:szCs w:val="24"/>
          <w:lang w:eastAsia="ru-RU"/>
        </w:rPr>
      </w:pPr>
      <w:r>
        <w:rPr>
          <w:b/>
          <w:bCs/>
          <w:color w:val="000000"/>
          <w:sz w:val="48"/>
          <w:szCs w:val="52"/>
          <w:lang w:eastAsia="ru-RU"/>
        </w:rPr>
        <w:t>Подготовка к ЦТ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2580</wp:posOffset>
            </wp:positionH>
            <wp:positionV relativeFrom="margin">
              <wp:posOffset>866775</wp:posOffset>
            </wp:positionV>
            <wp:extent cx="1805305" cy="31349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Как эффективно подготовиться к экзамену, ЦТ? Для этого мы рассмотрим психологические методы, позволяющее лучше подготовиться к экзамену, а именно: мы изучим особенности своего стиля деятельности и средства, как себя успокоить, если сильно волнуешься перед экзаменом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Экзамен – это значимое событие и для того, чтобы его успешно</w:t>
      </w:r>
      <w:r>
        <w:rPr>
          <w:color w:val="000000"/>
          <w:sz w:val="28"/>
          <w:lang w:eastAsia="ru-RU"/>
        </w:rPr>
        <w:t> пройти</w:t>
      </w:r>
      <w:r>
        <w:rPr>
          <w:color w:val="000000"/>
          <w:sz w:val="28"/>
          <w:lang w:val="be-BY" w:eastAsia="ru-RU"/>
        </w:rPr>
        <w:t>,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ажен определенный психологический настрой. В нашей жизни много экзаменов, например при обучении в вузе приходится сдавать по 5-6 экзаменов. Все относятся к экзаменам по-разному, кто-то очень волнуется и боится экзамена, кто-то относится к нему без особого волнения. Всё это зависит от нашего воспитания, ценностей и характера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олнение перед экзаменом играет двойную роль: оно может мобилизовать все Ваши силы, так как при определенной степени стресса организм мобилизуется, и мозг работает активней: вы можете неожиданно вспомнить формулу или в памяти может всплыть страница из учебника. Слишком сильное волнение может помешать Вам отвечать на экзамене и сбить Вас</w:t>
      </w:r>
      <w:r>
        <w:rPr>
          <w:color w:val="000000"/>
          <w:sz w:val="28"/>
          <w:lang w:eastAsia="ru-RU"/>
        </w:rPr>
        <w:t> с </w:t>
      </w:r>
      <w:r>
        <w:rPr>
          <w:color w:val="000000"/>
          <w:sz w:val="28"/>
          <w:szCs w:val="28"/>
          <w:lang w:eastAsia="ru-RU"/>
        </w:rPr>
        <w:t>толку. Поэтому необходимо знать свои особенности и уметь настраивать себя на позитивный лад. Не нужно накручивать себя и говорить «Все плохо, я ничего не помню, я ничего не знаю» — это настраивает Вас на негативный лад, выберете себе такую формулировку «Все хорошо, я все помню и знаю»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То время, что Вы учились в школе наложило свой отпечаток и вы владеете огромным объемом информации сами того не осознавая, как гласит английская поговорка об образовании «Образование – это то, что остается, когда остальное забыто». Например: какой город является столицей Австралии? (ответ Канберра). А откуда Вы это знаете? Уже и сами не помните, но скорей всего проходили на уроках географии. Таким образом, информация всплывает, так как к одиннадцатому классу Вы уже обладаете определенным багажом знаний образованного человека. Задачей ЦТ и является проверка этого багажа.</w:t>
      </w:r>
    </w:p>
    <w:p>
      <w:pPr>
        <w:pStyle w:val="Normal"/>
        <w:shd w:fill="F0E2C8" w:val="clear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Хорошее знание предмета и хорошо спланированная подготовка к экзамену значительно уменьшают предэкзаменационный стресс. Также необходимо знать особенности своего характера, чтобы эффективно готовиться и вести себя на экзамене. Кто-то может долго читать учебник, кому-то надо заниматься по 20 минут и делать перерывы, кто-то больше любит готовиться в первой половине дня, с утра, кто-то вечером. </w:t>
      </w:r>
    </w:p>
    <w:p>
      <w:pPr>
        <w:pStyle w:val="Normal"/>
        <w:shd w:fill="F0E2C8" w:val="clear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Сегодня мы пройдем тест, который позволит Вам узнать что-то новое о себе – 5 минут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се знают о типах темперамента? Сейчас мы определим Ваш тип темперамента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Тест – 15 минут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ангвиник –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у Вас живая мимика и выразительные движения, почти всегда хорошее приподнятое настроение. Вы легко привыкаете к новым обстоятельствам, можете</w:t>
      </w:r>
      <w:r>
        <w:rPr>
          <w:color w:val="000000"/>
          <w:sz w:val="28"/>
          <w:lang w:eastAsia="ru-RU"/>
        </w:rPr>
        <w:t> работать долгое время,  не утомляясь</w:t>
      </w:r>
      <w:r>
        <w:rPr>
          <w:color w:val="000000"/>
          <w:sz w:val="28"/>
          <w:szCs w:val="28"/>
          <w:lang w:eastAsia="ru-RU"/>
        </w:rPr>
        <w:t>. Однако Вы не всегда ответственно выполняете то, что Вам не нужно или не интересно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Холерик</w:t>
      </w:r>
      <w:r>
        <w:rPr>
          <w:i/>
          <w:iCs/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– Вы</w:t>
      </w:r>
      <w:r>
        <w:rPr>
          <w:color w:val="000000"/>
          <w:sz w:val="28"/>
          <w:lang w:eastAsia="ru-RU"/>
        </w:rPr>
        <w:t> бываете </w:t>
      </w:r>
      <w:r>
        <w:rPr>
          <w:color w:val="000000"/>
          <w:sz w:val="28"/>
          <w:szCs w:val="28"/>
          <w:lang w:eastAsia="ru-RU"/>
        </w:rPr>
        <w:t>вспыльчивы, несдержанны, но легко забываете об обидах. Вы постоянны в своих стремлениях и интересах, настойчивы. Вы очень ответственны и переживаете за результат своих действий. Однако вы не всегда правильно распределяете силы и часто переутомляетесь, пытаясь сделать несколько дел сразу — нужно расставлять приоритеты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Флегматик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– Вы отличаетесь выдержкой, терпеливостью и самообладанием. Вас трудно разозлить или опечалить. У Вас медленный темп движений и речи,</w:t>
      </w:r>
      <w:r>
        <w:rPr>
          <w:color w:val="000000"/>
          <w:sz w:val="28"/>
          <w:lang w:eastAsia="ru-RU"/>
        </w:rPr>
        <w:t> однако </w:t>
      </w:r>
      <w:r>
        <w:rPr>
          <w:color w:val="000000"/>
          <w:sz w:val="28"/>
          <w:szCs w:val="28"/>
          <w:lang w:eastAsia="ru-RU"/>
        </w:rPr>
        <w:t>взявшись за дело, Вы доведете его до конца, необходимо лишь правильно распределить время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еланхолик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– Вы очень чувствительны, что позволяет Вам замечать то, что не видят другие. Для успешной работы Вам необходима эмоциональная поддержка окружающих и позитивный настрой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Деление на темпераменты предложено впервые Гиппократом, научное обоснование дал И.П. Павлов в своем учении о типах нервной системы. На данный момент это деление является упрощенным, так как особенностей у каждого человека много, однако определение своего темперамента все же позволяет сделать какой-то прогноз относительно своей деятельности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Также мы рассмотри сегодня типы биоритмов:</w:t>
      </w:r>
      <w:r>
        <w:rPr>
          <w:color w:val="000000"/>
          <w:sz w:val="28"/>
          <w:lang w:eastAsia="ru-RU"/>
        </w:rPr>
        <w:t> все </w:t>
      </w:r>
      <w:r>
        <w:rPr>
          <w:color w:val="000000"/>
          <w:sz w:val="28"/>
          <w:szCs w:val="28"/>
          <w:lang w:eastAsia="ru-RU"/>
        </w:rPr>
        <w:t>наверное знакомы с тем, что люди делятся на «сов» и «жаворонков»: кто-то любит рано вставать и наиболее эффективно работает с утра, кому-то лучше попозже лечь, и доделать все вечером. Сейчас мы пройдем небольшой тест, который конкретизирует ваш тип биоритма. – 10 минут.</w:t>
      </w:r>
    </w:p>
    <w:p>
      <w:pPr>
        <w:pStyle w:val="Normal"/>
        <w:shd w:fill="F0E2C8" w:val="clear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авайте рассмотри основные приемы управления временем: </w:t>
      </w:r>
    </w:p>
    <w:p>
      <w:pPr>
        <w:pStyle w:val="Normal"/>
        <w:shd w:fill="F0E2C8" w:val="clear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начинать с легкого, планировать, </w:t>
      </w:r>
    </w:p>
    <w:p>
      <w:pPr>
        <w:pStyle w:val="Normal"/>
        <w:shd w:fill="F0E2C8" w:val="clear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7±2, </w:t>
      </w:r>
    </w:p>
    <w:p>
      <w:pPr>
        <w:pStyle w:val="Normal"/>
        <w:shd w:fill="F0E2C8" w:val="clear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) избавление от хронофагов, 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4) Постановка задачи на предстоящий час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Таким образом, сегодня мы рассмотрели индивидуальные особенности и изучили приемы управления временем, что повысит эффективность Вашей подготовки к экзамену. На следующем занятии мы рассмотри методы управления своими и</w:t>
      </w:r>
      <w:r>
        <w:rPr>
          <w:color w:val="000000"/>
          <w:sz w:val="28"/>
          <w:lang w:eastAsia="ru-RU"/>
        </w:rPr>
        <w:t> эмоциями </w:t>
      </w:r>
      <w:r>
        <w:rPr>
          <w:color w:val="000000"/>
          <w:sz w:val="28"/>
          <w:szCs w:val="28"/>
          <w:lang w:eastAsia="ru-RU"/>
        </w:rPr>
        <w:t>а также приемами снижения тревоги перед экзаменом.</w:t>
      </w:r>
    </w:p>
    <w:p>
      <w:pPr>
        <w:pStyle w:val="Normal"/>
        <w:shd w:fill="F0E2C8" w:val="clear"/>
        <w:ind w:firstLine="567"/>
        <w:jc w:val="center"/>
        <w:rPr>
          <w:b/>
          <w:b/>
          <w:bCs/>
          <w:color w:val="000000"/>
          <w:sz w:val="40"/>
          <w:szCs w:val="24"/>
          <w:u w:val="single"/>
          <w:lang w:eastAsia="ru-RU"/>
        </w:rPr>
      </w:pPr>
      <w:r>
        <w:rPr>
          <w:b/>
          <w:bCs/>
          <w:color w:val="000000"/>
          <w:sz w:val="40"/>
          <w:szCs w:val="24"/>
          <w:u w:val="single"/>
          <w:lang w:eastAsia="ru-RU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u w:val="single"/>
          <w:lang w:eastAsia="ru-RU"/>
        </w:rPr>
      </w:pPr>
      <w:r>
        <w:rPr>
          <w:b/>
          <w:bCs/>
          <w:color w:val="000000"/>
          <w:sz w:val="3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be-BY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1:00Z</dcterms:created>
  <dc:creator>Admin</dc:creator>
  <dc:description/>
  <cp:keywords/>
  <dc:language>en-US</dc:language>
  <cp:lastModifiedBy>Admin</cp:lastModifiedBy>
  <dcterms:modified xsi:type="dcterms:W3CDTF">2020-06-02T11:51:00Z</dcterms:modified>
  <cp:revision>1</cp:revision>
  <dc:subject/>
  <dc:title/>
</cp:coreProperties>
</file>