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40"/>
          <w:szCs w:val="40"/>
          <w:lang w:eastAsia="ru-RU"/>
        </w:rPr>
      </w:pPr>
      <w:r>
        <w:rPr>
          <w:b/>
          <w:bCs/>
          <w:i/>
          <w:color w:val="1F497D"/>
          <w:sz w:val="40"/>
          <w:szCs w:val="40"/>
          <w:lang w:eastAsia="ru-RU"/>
        </w:rPr>
        <w:t>Как вести себя на экзамен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начинать готовиться с более легкого вопроса или зад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не тратить много времени на подробные ответы по первым вопросам, иначе другие задания останутся невыполненным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на устном экзамене обязательно сначала составить схему отв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писать разборчиво, в расчете на экзаменатора, подчеркнуть в ответе главные мысли и даты, чтобы это бросалось в глаз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не сдавать письменные работы без провер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зяв билет, ознакомься с вопросами и начинай с того вопроса, который для тебя легч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напиши примерный план ответа, составь список всех нюансов, которых хочешь коснуться. Пиши даже то, что может вначале показаться ненужным, это поможет припомнить ещё какие-нибудь фак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/>
      </w:pPr>
      <w:r>
        <w:rPr>
          <w:color w:val="111111"/>
          <w:sz w:val="28"/>
          <w:szCs w:val="28"/>
          <w:lang w:eastAsia="ru-RU"/>
        </w:rPr>
        <w:t>если есть возможность, прикрепи листок с ответом к листу с экзаменационными вопросами, и экзаменатор увидит, что ты дал себе труд написать план ответа заранее и что у тебя методический склад у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иши свой черновик понятным почерком: экзаменатор зачтёт это в твой актив, если твою работу будет легко чит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одчеркивай в своей работе даты или какие-либо заголовки, знание дат сразу бросается в гла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удостоверься, что в готовом ответе есть вступление, основная часть и заключение</w:t>
      </w:r>
    </w:p>
    <w:p>
      <w:pPr>
        <w:pStyle w:val="Normal"/>
        <w:shd w:fill="FFFFFF" w:val="clear"/>
        <w:spacing w:lineRule="auto" w:line="276"/>
        <w:ind w:left="426" w:hanging="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5354320" cy="297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72" r="-1808" b="1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44"/>
          <w:szCs w:val="40"/>
          <w:lang w:eastAsia="ru-RU"/>
        </w:rPr>
      </w:pPr>
      <w:r>
        <w:rPr>
          <w:b/>
          <w:bCs/>
          <w:i/>
          <w:iCs/>
          <w:color w:val="1F497D"/>
          <w:sz w:val="44"/>
          <w:szCs w:val="40"/>
          <w:lang w:eastAsia="ru-RU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4:00Z</dcterms:created>
  <dc:creator>Admin</dc:creator>
  <dc:description/>
  <cp:keywords/>
  <dc:language>en-US</dc:language>
  <cp:lastModifiedBy>Admin</cp:lastModifiedBy>
  <dcterms:modified xsi:type="dcterms:W3CDTF">2020-06-02T11:44:00Z</dcterms:modified>
  <cp:revision>1</cp:revision>
  <dc:subject/>
  <dc:title/>
</cp:coreProperties>
</file>