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2.03.2021 около 15.10 часов в Минском районе водитель, 1990 г.р., управляя автомобилем “Мересдес-Бенц”, соверш</w:t>
      </w:r>
      <w:r>
        <w:rPr>
          <w:rFonts w:cs="Times New Roman" w:ascii="Times New Roman" w:hAnsi="Times New Roman"/>
          <w:sz w:val="28"/>
          <w:szCs w:val="28"/>
        </w:rPr>
        <w:t>ил наезд на несовершеннолетнюю, которая выбежала на проезжую часть из-за стоящего автобуса. В результате ДТП пешеход, 2010 г.р., учащаяся 5-го класса ГУО «Папернянская средняя школа», с полученными телесными повреждениями доставлена в УЗ МОК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1 около 04.40 часов в Пуховичском районе несовершеннолетний водитель, не имея права управления транспортным средством, управляя автомобилем  «Додж Гранд Караван» в состоянии алкогольного опьянения (1,41 промилле) неправильно выбрал скорость движения, не справился с управлением, съехал в кювет, где совершил наезд на земляную насыпь, затем транспортное средство отбросило на проезжую часть дороги. В результате ДТП водитель, 2003 г.р., учащийся 1 курса «БГАТУ», пассажир, 2003 г.р., учащийся 3 курса ГУО «Смиловичский сельскохозяйственный профессиональный лицей», получили телесные повреждения. Известно, что ни водитель, ни пассажир не были пристегнуты ремням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1 около 13.10 часов в Минском районе д. Лесковка водитель, 1978 г.р., управляя автомобилем «Хундай Крета», совершил наезд на несовершеннолетнего, который переходил дорогу по нерегулируемому пешеходному переходу. В результате ДТП пешеход, 2013 г.р., учащийся 2 «Б» класса ГУО «Боровлянская средняя школа №3» с полученными травмами госпитализиров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3.2021 около 07.30 часов в г. Жодино водитель, 1980 г.р., управляя автомобилем «Хонда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, не уступил дорогу водителю автомобиля «Фольксваген Поло», в результате чего произошло столкновение транспортных средств. В автоаварии пострадал несовершеннолетний пассажир автомобиля «Хонда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, 2006 г.р.,у чащаяся 9-го класса ГУО «Средняя школа №9 г. Жодино». Несовершеннолетняя с полученными травмами доставлена в больницу. Пострадавшая была пристегнута ремнем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 около 6.50 часов в г. Слуцке водитель 1963 г.р., управляя автомобилем «Форд Гелакси», совершил наезд на несовершеннолетнюю, которая переходила проезжую часть по нерегулируемому пешеходному переходу. В результате ДТП пешеход , 2003 г.р., учащаяся ГУО «Слуцкий государственный сельскохозяйственный профессиональный лицей», с полученными травмами госпитализирован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 около 23.10 часов в Воложинском районе водитель, 2001 г.р., не имея права управления транспортным средством, двигаясь на автомобиле «БМВ 316», неправильно выбрал скорость движения, не справился с управлением, съехал в кювет, где совершил наезд на придорожное дерево. В результате ДТП пассажир, 2006 г.р., учащаяся 9-го класса ГУО «Яршевичский учебно-педагогический комплекс детский сад  -  средняя школа», с полученными травмами госпитализирована в УЗ МОКБ. Известно, что пострадавшая находилась в автомобиле на заднем пассажирском сидении и не была пристегнута ремнем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8:00Z</dcterms:created>
  <dc:creator>itex</dc:creator>
  <dc:description/>
  <dc:language>en-US</dc:language>
  <cp:lastModifiedBy>itex</cp:lastModifiedBy>
  <dcterms:modified xsi:type="dcterms:W3CDTF">2021-04-14T13:44:00Z</dcterms:modified>
  <cp:revision>3</cp:revision>
  <dc:subject/>
  <dc:title/>
</cp:coreProperties>
</file>